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SENIE ZÁKONNÉHO(ÝCH) ZÁSTUPCU(O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pade ochorenia dieťaťa, výskytu choroby v rodine alebo v najbližšom okolí, bezodkladne oznámim(e) túto skutočnosť riaditeľovi (triednemu učiteľovi) materskej školy. Ďalej sa zaväzujem(e), že oznámim(e) aj každé očkovanie dieťaťa a ochorenie dieťaťa prenosnou chorobou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iem(e) na vedomie, že na základe opakovaného porušovania školského poriadku školy zákonnými zástupcami dieťaťa,  môže riaditeľ školy rozhodnúť o ukončení  dochádzky dieťaťa do školy. </w:t>
      </w:r>
    </w:p>
    <w:p>
      <w:pPr>
        <w:pStyle w:val="Normal"/>
        <w:spacing w:lineRule="atLeast" w:line="100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účasne sa zaväzujem(e), že budem(e) pravidelne mesačne a v termíne platiť príspevok na čiastočnú úhradu výdavkov materskej školy v zmysle § 28 ods. 3 zákona č.245/2008 Z. z. o výchove a vzdelávaní a o zmene a doplnení niektorých zákonov a v súlade so VZN obce č......./20..  zo dňa................ 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tne vyhlasujem(e), že dieťa nie je prihlásené v inej materskej škole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V zmysle zákona č. 428/2002 Z. z. o ochrane osobných údajov v znení neskorších predpisov dávam(e) súhlas s použitím a spracovaním osobných údajov dieťaťa a jeho zákonných zástupcov pre potreby materskej školy, zdravotnej starostlivosti a poistenia dieťaťa v súlade s § 11 ods. 7 školské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Dátum podania žiadosti</w:t>
        <w:tab/>
        <w:tab/>
        <w:tab/>
        <w:t>Podpis(y) zákonného(ých) zástupcu(ov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árske potvrdenie o zdravotnom stave dieťa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Vyjadrenie lekára o zdravotnom stave dieťa podľa § 24 ods. 7 zákona  č. 355/2007 Z. z. o ochrane, podpore a rozvoji verejného zdravia a o zmene a doplnení niektorých zákonov   a § 3 ods. 3 vyhlášky MŠ SR č. 306/2008 Z. z. o materskej škole v znení vyhlášky č. 308/2009 Z. z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ťa: </w:t>
        <w:tab/>
        <w:tab/>
        <w:t>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 spôsobilé navštevovať materskú školu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je spôsobilé navštevovať materskú školu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Údaje o povinnom očkovaní: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átum:..............................</w:t>
        <w:tab/>
        <w:t>Pečiatka a podpis lekára ..........................................................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k ide o dieťa so špeciálnymi výchovno-vzdelávacími potrebami, zákonný zástupca predloží  vyjadrenie príslušného zariadenia výchovného poradenstva a prevencie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sz w:val="24"/>
          <w:szCs w:val="24"/>
        </w:rPr>
        <w:t>*) Nehodiace sa prečiarknite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Jemnodkaz">
    <w:name w:val="Jemný odkaz"/>
    <w:basedOn w:val="Predvolenpsmoodseku"/>
    <w:qFormat/>
    <w:rPr>
      <w:smallCaps/>
      <w:color w:val="000000"/>
      <w:u w:val="single"/>
    </w:rPr>
  </w:style>
  <w:style w:type="character" w:styleId="ZvraznencitciaChar">
    <w:name w:val="Zvýraznená citácia Char"/>
    <w:basedOn w:val="Predvolenpsmoodseku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40"/>
      <w:ind w:left="936" w:right="936" w:hanging="0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4:00Z</dcterms:created>
  <dc:creator>zs s ms</dc:creator>
  <dc:description/>
  <cp:keywords/>
  <dc:language>en-US</dc:language>
  <cp:lastModifiedBy>zs s ms</cp:lastModifiedBy>
  <dcterms:modified xsi:type="dcterms:W3CDTF">2014-02-10T17:04:00Z</dcterms:modified>
  <cp:revision>2</cp:revision>
  <dc:subject/>
  <dc:title/>
</cp:coreProperties>
</file>